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антикоррупцио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Коморгузинская СОШ» за 2018-2019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тикоррупционная политика МБОУ </w:t>
      </w:r>
      <w:r>
        <w:rPr>
          <w:b/>
          <w:sz w:val="28"/>
          <w:szCs w:val="28"/>
        </w:rPr>
        <w:t xml:space="preserve">«Коморгузинская СОШ» </w:t>
      </w:r>
      <w:r>
        <w:rPr>
          <w:sz w:val="28"/>
          <w:szCs w:val="28"/>
        </w:rPr>
        <w:t>направлена на реализацию антикоррупционных мер согласно со ст.13.3 Федерального закона № 273-ФЗ от 25.12.2008 г.Основополагающим нормативным правовым актом в сфере борьбы с коррупцией является Федеральный закон от 25 декабря 2008 г. № 273-ФЗ «О противодействии коррупции» (далее – Федеральный закон № 273-ФЗ), Указ Президента Российской Федерации от 04.04.2014 г. № 2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создана нормативно- правовая база профилактики коррупционных мероприят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профессиональной этики педагогических работник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политика МБОУ «Коморгузинская СОШ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по противодействию коррупции в МБОУ «Коморгузинская СОШ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План мероприятий по антикоррупционной деятельности на 2018-2019 учебный го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по формированию антикоррупционного мировоззрения обучающихся на 2018-2019 уч. г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 Приказ о недопущении незаконного сбора средств с родителей (законных представителей) обучаю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Приказ о мерах по противодействию коррупции в МБОУ «Коморгузинская СОШ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иказ о назначении ответственного за реализацию антикоррупционного образования и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9.Журнал учёта сообщений о совершении коррупционных правонарушений работниками 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-2019 учебном году работа по антикоррупционной деятельности в школе велась в соответствии с планом, утвержденным директором школы. Оформлен стенд «Антикоррупция». На сайте школы размещены документы по антикоррупцио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административные совещания по вопросам антикоррупционной политики, рассмотрены вопросы по предупреждению корруп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работа с работниками школы о недопущении незаконного сбора средств с родителей (законных представителей) обучающихся, о недопустимости принятия подарков в связи с их должностным полож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щание с классными руководителями по формированию антикоррупционного мировоззрения обучающихся, даны методические рекомендации для формирования антикоррупционных установок личности обучаю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на уроках истории и обществознания изучались вопросы формирования антикоррупционного мировоззрения (учитель Шарафутдинова А.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 начальных классах по предмету «Окружающий мир» в разделе «Человек и общество» изучались темы, способствующие формированию компонентов антикоррупционного созна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формлена выставка «Закон в твоей жизни» (библиотекарь Шамсутдинова К.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равовых зн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ссматривались вопросы политики школы в отношении коррупции на  классных и общешкольных родительских собра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лассные ча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венция ООН о правах ребенка» (8-10 класс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с элементами обсуждения сказок «Правда и ложь» ко Дню борьбы с коррупцией (1-4к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наешь ли ты закон» (7-8кл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такое коррупция?» (9-11кл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ношение к деньгам как проверка нравственной стойкости человека» (5-10 класс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Деньги: свои и чужие» (5-7к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разрешение конфликтов» (5-9класс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к- обсуждение «Виды коррупции» ко Дню борьбы с коррупцией (8-11кл.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конкурс «Надо жить честно!» (2-11 класс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амятка для родителей по антикорруп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68684B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18-2019 учебного года жалоб и обращений граждан, касающихся действий (бездействия) педагогических работников, связанных с коррупцией, не поступал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68684B"/>
          <w:sz w:val="28"/>
          <w:szCs w:val="28"/>
        </w:rPr>
      </w:pPr>
      <w:r>
        <w:rPr>
          <w:rFonts w:cs="Arial" w:ascii="Arial" w:hAnsi="Arial"/>
          <w:color w:val="68684B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Шарафиева Г.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" w:after="0"/>
      <w:jc w:val="both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405" w:leader="underscore"/>
      </w:tabs>
      <w:autoSpaceDE w:val="false"/>
      <w:spacing w:lineRule="auto" w:line="252" w:before="0" w:after="150"/>
      <w:jc w:val="center"/>
      <w:outlineLvl w:val="5"/>
    </w:pPr>
    <w:rPr>
      <w:b/>
      <w:bCs/>
      <w:i/>
      <w:i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i/>
      <w:i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i/>
    </w:rPr>
  </w:style>
  <w:style w:type="character" w:styleId="WW8Num20z1">
    <w:name w:val="WW8Num20z1"/>
    <w:qFormat/>
    <w:rPr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5" w:right="5" w:firstLine="326"/>
      <w:jc w:val="both"/>
    </w:pPr>
    <w:rPr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285"/>
      <w:jc w:val="both"/>
    </w:pPr>
    <w:rPr>
      <w:b/>
      <w:bCs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Обычный (веб)"/>
    <w:basedOn w:val="Normal"/>
    <w:qFormat/>
    <w:pPr>
      <w:spacing w:before="0" w:after="15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Пользователь</dc:creator>
  <dc:description/>
  <cp:keywords/>
  <dc:language>en-US</dc:language>
  <cp:lastModifiedBy>Хакимова Гузалия</cp:lastModifiedBy>
  <cp:lastPrinted>2020-10-05T04:39:00Z</cp:lastPrinted>
  <dcterms:modified xsi:type="dcterms:W3CDTF">2020-10-05T01:39:00Z</dcterms:modified>
  <cp:revision>4</cp:revision>
  <dc:subject/>
  <dc:title>ДЕТСКИЙ ОЗДОРОВИТЕЛЬНЫЙ ЛАГЕРЬ</dc:title>
</cp:coreProperties>
</file>